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4 Mali Yılı Ek Bütçes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3 /2014                      ( 18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Ersel YAZICI-Erdal KAYA-Ahmet ATALAY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Kaşif ERDAL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Mustafa YAZICI-Nazan YILDIRIM-Emine DEMİRCİ-Nihat ÜLK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üseyin KOÇ-Sadullah ŞİŞMAN-Hüseyin Yücel ÇEBİ-İlyas ÇAKIR -E. Tayyar ERÇAĞ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Hayriye TURHA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Mustafa EFENDİOĞLU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Yusuf AKTAŞ-Mustafa Kemal AKSOY-Recep ALPASLAN-Rasim YAĞ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ikmet KILIÇ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Fahrettin ALTINTAŞ-Seyhan BEYA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Erman AKAL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efise Sema SINM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İN 2. MADDESİ (EK-1. MADDE) :</w:t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 E V Z U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lediyemiz</w:t>
      </w:r>
      <w:r>
        <w:rPr>
          <w:b/>
          <w:sz w:val="22"/>
          <w:szCs w:val="22"/>
        </w:rPr>
        <w:t xml:space="preserve"> 2014 Mali Yılı Bütçesi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EK BÜTÇE”</w:t>
      </w:r>
      <w:r>
        <w:rPr>
          <w:sz w:val="22"/>
          <w:szCs w:val="22"/>
        </w:rPr>
        <w:t xml:space="preserve"> yapılmas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ususunun müzakeresi ve karara bağlanması;</w:t>
      </w:r>
      <w:r>
        <w:rPr>
          <w:b/>
          <w:sz w:val="22"/>
          <w:szCs w:val="22"/>
        </w:rPr>
        <w:t xml:space="preserve"> (03.03.2014- EK-1. Md.) </w:t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lediyemiz 2013 yılı bütçesi; 225.000.000.-TL. olarak öngörülmüşse de, Gider Bütçesi                                191.321.674,93.-</w:t>
      </w:r>
      <w:r>
        <w:rPr>
          <w:i/>
          <w:sz w:val="22"/>
          <w:szCs w:val="22"/>
        </w:rPr>
        <w:t>TL. (</w:t>
      </w:r>
      <w:r>
        <w:rPr>
          <w:sz w:val="22"/>
          <w:szCs w:val="22"/>
        </w:rPr>
        <w:t xml:space="preserve"> % 85) ve Gelir Bütçesi ise 150 567 175,34 TL. (% 70) olarak gerçekleşmiştir. Yılı içinde ihalesi yapılarak ,2013 yılı bütçesinde ödeneği ayrılmış olan  bazı ihalelerimiz; gerek proje değişiklikleri ve gerekse finansman sorunları nedeniyle, yılı içinde tamamlanamamıştır.  Ancak;  5018 sayılı Kamu Mali Yönetimi ve Kontrol Kanunu’nun </w:t>
      </w:r>
      <w:r>
        <w:rPr>
          <w:b/>
          <w:sz w:val="22"/>
          <w:szCs w:val="22"/>
        </w:rPr>
        <w:t>“Cari yılda kullanılmayan ödenekler yıl sonunda iptal edilir.”</w:t>
      </w:r>
      <w:r>
        <w:rPr>
          <w:sz w:val="22"/>
          <w:szCs w:val="22"/>
        </w:rPr>
        <w:t xml:space="preserve"> şeklindeki 20/e maddesi  hükmü gereği  devam eden işlere ilişkin ödenekler de iptal edilmiştir. Bu nedenle, </w:t>
      </w:r>
      <w:r>
        <w:rPr>
          <w:b/>
          <w:sz w:val="22"/>
          <w:szCs w:val="22"/>
        </w:rPr>
        <w:t>Fen İşleri Müdürlüğü’nün 14.01.2014 tarih ve (630265) sayılı yazıları</w:t>
      </w:r>
      <w:r>
        <w:rPr>
          <w:sz w:val="22"/>
          <w:szCs w:val="22"/>
        </w:rPr>
        <w:t xml:space="preserve"> ile istenen ödenek talepleri karşılanamamıştır. </w:t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alkYok"/>
        <w:ind w:right="566" w:hanging="0"/>
        <w:jc w:val="both"/>
        <w:rPr/>
      </w:pPr>
      <w:r>
        <w:rPr>
          <w:rFonts w:cs="Times New Roman" w:ascii="Times New Roman" w:hAnsi="Times New Roman"/>
          <w:b/>
        </w:rPr>
        <w:t>Fen İşleri Müdürlüğü’nün 25.02.2014 tarih ve (641598) sayılı yazıları</w:t>
      </w:r>
      <w:r>
        <w:rPr>
          <w:rFonts w:cs="Times New Roman" w:ascii="Times New Roman" w:hAnsi="Times New Roman"/>
        </w:rPr>
        <w:t xml:space="preserve"> ekinde sunulmuş olan </w:t>
      </w:r>
      <w:r>
        <w:rPr>
          <w:rFonts w:cs="Times New Roman" w:ascii="Times New Roman" w:hAnsi="Times New Roman"/>
          <w:b/>
        </w:rPr>
        <w:t>“Ek Bütçe”</w:t>
      </w:r>
      <w:r>
        <w:rPr>
          <w:rFonts w:cs="Times New Roman" w:ascii="Times New Roman" w:hAnsi="Times New Roman"/>
        </w:rPr>
        <w:t xml:space="preserve"> önerisi Müdürlüğümüzce incelenmiş olup;</w:t>
      </w:r>
    </w:p>
    <w:p>
      <w:pPr>
        <w:pStyle w:val="AralkYok"/>
        <w:ind w:right="566" w:hanging="0"/>
        <w:jc w:val="both"/>
        <w:rPr/>
      </w:pPr>
      <w:r>
        <w:rPr>
          <w:rFonts w:cs="Times New Roman" w:ascii="Times New Roman" w:hAnsi="Times New Roman"/>
        </w:rPr>
        <w:t>- Belediyemiz 2014 yılı bütçesinin 10.10.2013 tarih ve (75) sayılı Belediye Meclis Kararı ile 180.000.000.-TL. olarak karara bağlandığı,</w:t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ütçenin hazırlandığı Haziran ayı ve izleyen süreçlerde açıklamada belirtilen sorunların öngörülemeyeceği,</w:t>
      </w:r>
    </w:p>
    <w:p>
      <w:pPr>
        <w:pStyle w:val="AralkYok"/>
        <w:ind w:right="566" w:hanging="0"/>
        <w:jc w:val="both"/>
        <w:rPr/>
      </w:pPr>
      <w:r>
        <w:rPr>
          <w:rFonts w:cs="Times New Roman" w:ascii="Times New Roman" w:hAnsi="Times New Roman"/>
        </w:rPr>
        <w:t>- 2014 yılı bütçesi yeniden değerlendirilen Fen İşleri Müdürlüğü için toplam 30.000.000.-TL.  ek ödeneğe gerek olduğu;</w:t>
      </w:r>
    </w:p>
    <w:p>
      <w:pPr>
        <w:pStyle w:val="AralkYok"/>
        <w:ind w:right="566" w:hanging="0"/>
        <w:jc w:val="both"/>
        <w:rPr/>
      </w:pPr>
      <w:r>
        <w:rPr>
          <w:rFonts w:cs="Times New Roman" w:ascii="Times New Roman" w:hAnsi="Times New Roman"/>
        </w:rPr>
        <w:t>- Karşılığı olan finansmanın ise, 2013 yılı içinde Belediye Meclisi tarafından satışına karar alındığı halde, henüz ihalesi gerçekleşmeyen taşınmazların satışından sağlanabileceği, değerlendirilmiştir.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irtilen nedenle, ekte sunulmuş olan 2014 yılı  </w:t>
      </w:r>
      <w:r>
        <w:rPr>
          <w:b/>
          <w:sz w:val="22"/>
          <w:szCs w:val="22"/>
        </w:rPr>
        <w:t>“Ek Bütçe”</w:t>
      </w:r>
      <w:r>
        <w:rPr>
          <w:sz w:val="22"/>
          <w:szCs w:val="22"/>
        </w:rPr>
        <w:t xml:space="preserve"> sinin, Mahalli İdareler Bütçe ve Muhasebe Yönetmeliği’nin 38. Maddesi ve 5393 sayılı belediye Kanunu’nun 18. Maddesi (b) fıkrası gereğince görüşülüp karara bağlanmasına ilişkin, </w:t>
      </w:r>
      <w:r>
        <w:rPr>
          <w:b/>
          <w:sz w:val="22"/>
          <w:szCs w:val="22"/>
        </w:rPr>
        <w:t>Mali Hizmetler Müdürlüğünün 26.02.2014 tarih ve (643050) sayılı teklifi ve ekleri,</w:t>
      </w:r>
      <w:r>
        <w:rPr>
          <w:sz w:val="22"/>
          <w:szCs w:val="22"/>
        </w:rPr>
        <w:t xml:space="preserve"> Belediyemiz Meclisinin </w:t>
      </w:r>
      <w:r>
        <w:rPr>
          <w:b/>
          <w:sz w:val="22"/>
          <w:szCs w:val="22"/>
          <w:u w:val="single"/>
        </w:rPr>
        <w:t>2014 Yılı Mart Ayı Meclis Toplantısının 03.03.2014 tarihinde yapılan birinci birleşiminde</w:t>
      </w:r>
      <w:r>
        <w:rPr>
          <w:sz w:val="22"/>
          <w:szCs w:val="22"/>
        </w:rPr>
        <w:t xml:space="preserve">  gündeme EK-1. Madde olarak ilave edilmek suretiyle gündemin 2. Maddesi olarak  müzakere edilerek, Plan ve Bütçe Komisyonuna havale edilmiş olup, bu birleşimde gündemin ikinci maddesi olarak müzakere edildi. Yapılan müzakerede; Öncelikle bu hususta hazırlanan </w:t>
      </w:r>
      <w:r>
        <w:rPr>
          <w:b/>
          <w:sz w:val="22"/>
          <w:szCs w:val="22"/>
        </w:rPr>
        <w:t>“Plan ve Bütçe Komisyonunun”</w:t>
      </w:r>
      <w:r>
        <w:rPr>
          <w:sz w:val="22"/>
          <w:szCs w:val="22"/>
        </w:rPr>
        <w:t xml:space="preserve"> raporu okundu. 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BÜTÇE KOMİSYON RAPORU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KONUNUN ÖZÜ :  2014 YILI  EK BÜTÇES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KOMİSYON İNCELEMESİ : </w:t>
      </w:r>
      <w:r>
        <w:rPr>
          <w:rFonts w:eastAsia="Calibri"/>
          <w:sz w:val="22"/>
          <w:szCs w:val="22"/>
        </w:rPr>
        <w:t>5393 sayılı Belediye Kanunu’ nun 18.Mad.  gereği Meclis’e havale edilerek, Belediye  Meclisimizin 03.03.2014  - Pazartesi  günü  yapılan Mart ayı olağan toplantısı 1. Birleşiminde  gündemin; Ek m</w:t>
      </w:r>
      <w:r>
        <w:rPr>
          <w:rFonts w:eastAsia="Calibri"/>
          <w:bCs/>
          <w:sz w:val="22"/>
          <w:szCs w:val="22"/>
        </w:rPr>
        <w:t xml:space="preserve">addesi olarak kabul edilen  </w:t>
      </w:r>
      <w:r>
        <w:rPr>
          <w:rFonts w:eastAsia="Calibri"/>
          <w:b/>
          <w:bCs/>
          <w:sz w:val="22"/>
          <w:szCs w:val="22"/>
        </w:rPr>
        <w:t>“2014 yılı EK Bütçesi”</w:t>
      </w:r>
      <w:r>
        <w:rPr>
          <w:rFonts w:eastAsia="Calibri"/>
          <w:bCs/>
          <w:sz w:val="22"/>
          <w:szCs w:val="22"/>
        </w:rPr>
        <w:t xml:space="preserve">  5393 sayılı Belediye Kanunu’nun 62. mad. si hükümleri uyarınca görüşülerek, </w:t>
      </w:r>
      <w:r>
        <w:rPr>
          <w:rFonts w:eastAsia="Calibri"/>
          <w:sz w:val="22"/>
          <w:szCs w:val="22"/>
        </w:rPr>
        <w:t xml:space="preserve">incelenip, değerlendirilmek ve  rapora bağlanmak üzere Plan ve Bütçe Komisyonuna havale edilmiştir. </w:t>
      </w:r>
    </w:p>
    <w:p>
      <w:pPr>
        <w:pStyle w:val="Normal"/>
        <w:ind w:right="56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4 Mali Yılı Ek Bütçesi;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3 /2014                      ( 18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Ersel YAZICI-Erdal KAYA-Ahmet ATALAY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Kaşif ERDAL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Mustafa YAZICI-Nazan YILDIRIM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üseyin KOÇ-Sadullah ŞİŞMAN-Hüseyin Yücel ÇEBİ-İlyas ÇAKIR -E. Tayyar ERÇAĞ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Hayriye TURHA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Mustafa EFENDİOĞLU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Yusuf AKTAŞ-Mustafa Kemal AKSOY-Recep ALPASLAN-Rasim YAĞ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ikmet KILIÇ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Fahrettin ALTINTAŞ-Seyhan BEYA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Erman AKAL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efise Sema SINMAZ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İSYON GÖRÜŞÜ: </w:t>
      </w:r>
      <w:r>
        <w:rPr>
          <w:sz w:val="22"/>
          <w:szCs w:val="22"/>
        </w:rPr>
        <w:t xml:space="preserve">Komisyonumuzca yapılan müzaker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Belediyemiz </w:t>
      </w:r>
      <w:r>
        <w:rPr>
          <w:b/>
          <w:sz w:val="22"/>
          <w:szCs w:val="22"/>
        </w:rPr>
        <w:t>2013 yılı bütçesi; 225.000.000.-TL.</w:t>
      </w:r>
      <w:r>
        <w:rPr>
          <w:sz w:val="22"/>
          <w:szCs w:val="22"/>
        </w:rPr>
        <w:t xml:space="preserve"> olarak öngörülmüşse de, yıl sonu itibariyle, </w:t>
      </w:r>
      <w:r>
        <w:rPr>
          <w:b/>
          <w:sz w:val="22"/>
          <w:szCs w:val="22"/>
        </w:rPr>
        <w:t>Gider Bütçesinin  191.321.674,93.-</w:t>
      </w:r>
      <w:r>
        <w:rPr>
          <w:b/>
          <w:i/>
          <w:sz w:val="22"/>
          <w:szCs w:val="22"/>
        </w:rPr>
        <w:t>TL. (</w:t>
      </w:r>
      <w:r>
        <w:rPr>
          <w:b/>
          <w:sz w:val="22"/>
          <w:szCs w:val="22"/>
        </w:rPr>
        <w:t xml:space="preserve"> % 85) ve Gelir Bütçesinin ise 150.567.175,34.-TL. (% 70) olar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rçekleşmiş olduğu,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ılı içinde ihalesi yapılarak, 2013 yılı bütçesinde ödeneği ayrılmış olan  bazı ihalelerin, gerek proje değişiklikleri ve gerekse finansman sorunları nedeniyle, yılı içinde tamamlanamadığı, </w:t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right="566" w:hanging="0"/>
        <w:jc w:val="both"/>
        <w:rPr/>
      </w:pPr>
      <w:r>
        <w:rPr>
          <w:rFonts w:cs="Times New Roman" w:ascii="Times New Roman" w:hAnsi="Times New Roman"/>
        </w:rPr>
        <w:t xml:space="preserve">Ancak;  5018 Sayılı Kamu Mali Yönetimi ve Kontrol Kanunu’nun </w:t>
      </w:r>
      <w:r>
        <w:rPr>
          <w:rFonts w:cs="Times New Roman" w:ascii="Times New Roman" w:hAnsi="Times New Roman"/>
          <w:b/>
        </w:rPr>
        <w:t>“Cari yılda kullanılmayan ödenekler yıl sonunda iptal edilir.”</w:t>
      </w:r>
      <w:r>
        <w:rPr>
          <w:rFonts w:cs="Times New Roman" w:ascii="Times New Roman" w:hAnsi="Times New Roman"/>
        </w:rPr>
        <w:t xml:space="preserve"> şeklindeki 20/e mad.  hükmü gereği  devam eden işlere ilişkin ödeneklerin de iptal edilmiş olduğu, Ek:1 de sunulmuş olan yılsonu mizan cetvelinde   tespit edilmiştir.</w:t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lediyemiz 2014 yılı bütçesi  180.000.000.-TL. olarak  karara bağlanmıştır.</w:t>
      </w:r>
      <w:r>
        <w:rPr>
          <w:rFonts w:cs="Times New Roman" w:ascii="Times New Roman" w:hAnsi="Times New Roman"/>
        </w:rPr>
        <w:t xml:space="preserve"> 2014 Bütçenin hazırlandığı Haziran ayı ve izleyen süreçlerde yukarıda belirtilen  sorunların öngörülemez nitelikte olduğu ve  Fen İşleri Müdürlüğü’nün yılbaşı olmasına rağmen ödenek taleplerinin belirtilen nedenle  karşılanamadığı  anlaşılmaktadır. </w:t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 İşleri Müdürlüğü’nün </w:t>
      </w:r>
      <w:r>
        <w:rPr>
          <w:rFonts w:cs="Times New Roman" w:ascii="Times New Roman" w:hAnsi="Times New Roman"/>
          <w:b/>
        </w:rPr>
        <w:t>“Ek Bütçe”</w:t>
      </w:r>
      <w:r>
        <w:rPr>
          <w:rFonts w:cs="Times New Roman" w:ascii="Times New Roman" w:hAnsi="Times New Roman"/>
        </w:rPr>
        <w:t xml:space="preserve"> önerisi; Mali Hizmetler Müdürlüğü’nün “uygun görüşü” ile Komisyonumuzca da incelenmiş olup;</w:t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2014 yılı bütçesi yeniden değerlendirilen Fen İşleri Müdürlüğü için toplam 30.000.000.-TL. ek ödeneğe gerek duyulduğu;</w:t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arşılığı olan finansmanın ise, 2013 yılı içinde Belediye Meclisi tarafından satışına karar alındığı halde, henüz ihalesi gerçekleşmeyen taşınmazların satışından sağlanabileceğinin mümkün olduğu sonucuna varılmıştır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ki açıklamalar doğrultusunda;  ekte sunulmuş olan </w:t>
      </w:r>
      <w:r>
        <w:rPr>
          <w:b/>
          <w:sz w:val="22"/>
          <w:szCs w:val="22"/>
        </w:rPr>
        <w:t>30.000.000.- TL. tutarındaki   2014  yılı Ek Bütçesi’nin</w:t>
      </w:r>
      <w:r>
        <w:rPr>
          <w:sz w:val="22"/>
          <w:szCs w:val="22"/>
        </w:rPr>
        <w:t xml:space="preserve">   Komisyonumuzca, teklif edildiği şekli ile aynen kabulü  oy birliği  ile uygun görülmüştür. Meclis’in onayına arz olunur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eklinde hazırlanmış bulunan Plan ve Bütçe Komisyonu Raporu’nun hazırlandığı şekliyle aynen kabulü oya sunulmuş olup,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3)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4 Mali Yılı Ek Bütçesi;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3 /2014                      ( 18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Ersel YAZICI-Erdal KAYA-Ahmet ATALAY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Kaşif ERDAL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Mustafa YAZICI-Nazan YILDIRIM-Emine DEMİRCİ-Nihat ÜLK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üseyin KOÇ-Sadullah ŞİŞMAN-Hüseyin Yücel ÇEBİ-İlyas ÇAKIR -E. Tayyar ERÇAĞ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Hayriye TURHA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Mustafa EFENDİOĞLU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Yusuf AKTAŞ-Mustafa Kemal AKSOY-Recep ALPASLAN-Rasim YAĞ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ikmet KILIÇ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Fahrettin ALTINTAŞ-Seyhan BEYA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Erman AKAL-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efise Sema SINMAZ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Belediyemiz Mali Hizmetler Müdürlüğünce, Belediyemiz  Fen İşleri Müdürlüğünün talebi doğrultusunda,  toplam </w:t>
      </w:r>
      <w:r>
        <w:rPr>
          <w:b/>
          <w:sz w:val="22"/>
          <w:szCs w:val="22"/>
        </w:rPr>
        <w:t>30.000.000,00.-TL olarak</w:t>
      </w:r>
      <w:r>
        <w:rPr>
          <w:sz w:val="22"/>
          <w:szCs w:val="22"/>
        </w:rPr>
        <w:t xml:space="preserve"> hazırlanmış bulunan </w:t>
      </w:r>
      <w:r>
        <w:rPr>
          <w:b/>
          <w:sz w:val="22"/>
          <w:szCs w:val="22"/>
        </w:rPr>
        <w:t>“2014 Mali Yılı Ek Bütçesi”</w:t>
      </w:r>
      <w:r>
        <w:rPr>
          <w:sz w:val="22"/>
          <w:szCs w:val="22"/>
        </w:rPr>
        <w:t>nin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LİR BÜTÇESİ KISMININ: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 1 5 01     Arsa Satışı            :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30.000.000,00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İDER BÜTÇESİ KISMININ: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>46 34 14 32 04 5 1 00 5 06 5 7 04    Sosyal Tesisler                                  2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>46 34 14 32 04 5 1 00 5 06 5 7 90    Diğerleri                                          11.5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46 34 14 32 04 5 1 00 5 03 2 6 04    </w:t>
      </w:r>
      <w:r>
        <w:rPr>
          <w:b/>
          <w:sz w:val="18"/>
          <w:szCs w:val="18"/>
        </w:rPr>
        <w:t>Canlı Hayvan alım,bakım ve diğer gideri</w:t>
      </w:r>
      <w:r>
        <w:rPr>
          <w:b/>
          <w:sz w:val="22"/>
          <w:szCs w:val="22"/>
        </w:rPr>
        <w:t xml:space="preserve">          2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>46 34 14 32 04 5 1 00 5 06 5 7 07    Yol Yapım Gideri                              4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>46 34 14 32 04 5 1 00 5 03 5 9 90    Diğer hizmet Alımları                       1.3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6 34 14 32 04 5 1 00 5 06 5 7 01    Hizmet Binası                                  11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TOPLAM   : 30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Olarak kabulü Başkan tarafından oya sunulmuş olup, </w:t>
      </w:r>
      <w:r>
        <w:rPr>
          <w:b/>
          <w:sz w:val="22"/>
          <w:szCs w:val="22"/>
          <w:u w:val="single"/>
        </w:rPr>
        <w:t>yapılan oylama sonucu, “2014 Mali Yılı Ek Bütçesi”nin toplam 30.000.000,00.-TL olarak kabulüne, Belediye Meclis Üyesi Recep ALPASLAN’ın (1) Çekimser oyuna karşılık toplam (23) Kabul oyu olmak üzere Oy Çokluğu ile karar verildi.</w:t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9:00Z</dcterms:created>
  <dc:creator>XXXXX</dc:creator>
  <dc:description/>
  <cp:keywords/>
  <dc:language>en-US</dc:language>
  <cp:lastModifiedBy>MURAT TOPCUOGLU</cp:lastModifiedBy>
  <cp:lastPrinted>2012-03-14T08:41:00Z</cp:lastPrinted>
  <dcterms:modified xsi:type="dcterms:W3CDTF">2021-02-17T08:48:00Z</dcterms:modified>
  <cp:revision>76</cp:revision>
  <dc:subject/>
  <dc:title>                  T</dc:title>
</cp:coreProperties>
</file>